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очные средства для промежуточной аттестации студенто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курсового экзамена по хирургическим болезням для студентов 4 курса педиатрического факульт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диагно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варианты установления клинического диагноза в хирург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, понятие. Эта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льный диагноз путем динамического наблюдения. Принцип метода, клинические пример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синдромы в абдоминальной хирур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дром «ложного острого живот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ём суть современной концепции патогенеза острого аппендиц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оявился термин «аппендицит». Кто и когда произвёл первую аппендэктомию в мире, в России, в Архангельс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имптомы острого аппендиц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каких факторов зависит клиническая картина острого аппендицит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трого аппендицита у детей, у лиц пожилого и старческ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ка при диагностике острого аппендици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и заболеваниями необходимо дифференцировать острый аппендицит в зависимости от фазы развития заболе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а  и лечение аппендикулярного инфильтрата в зависимости от фазы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инструментальных методов исследования при диагностике и лечении острого аппендиц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к применению дренажа и тампона, при операции по поводу острого аппендиц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ие и поздние осложнения после операций по поводу острого аппендиц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классификация перитон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симптомы острого распространенного перитон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ь заболевания (по группам), которые могут стать причиной перитон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генез нарушений гомеостаза при распространенном перитони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перитон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диагностики перитонеального сепси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местного отграниченного перитон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местного неотграниченного перитон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распространенного перитон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для дренирования и тампонирования брюшной полости при перитони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детоксикации при перитони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болевания острый панкреатит. Этиология и патогенез острого панкреат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строго панкреати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линические и лабораторные признаки острого панкреат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е методы диагностики острого панкреат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острого панкреатита, в зависимости от фазы течения заболе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острого панкреат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ка лечения острого панкреатита в зависимости от фазы течения заболе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консервативного лечения острого панкреат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методов малоинвазивной и эндоскопической хирургии при диагностике и лечении острого панкреатита и его ослож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виды хирургических операций при остром панкреати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и механизм камнеобразования в желчном пузы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желчнокаменной болезни и острого холецист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олецист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ка острого калькулёзного холецист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острого холецист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ка хирурга при остром холецисти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ое лечение при остром холецисти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ревизии внепечёночных желчных путей  до и после оп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показания к дренированию внепечёночных желчных пу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виды операций при остром и хроническом калькулёзном холецисти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зитарные поражения печени: клиника, принципы диагностики и л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диагностики заболеваний печ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астродуоденальных перфор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а типичной перфорации гастродуоденальной язвы в зависимости от фазы течения заболе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клинической картины при атипичной, прикрытой, стертой перфорации гастродуоденальной яз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ерфоративной гастродуоденальной яз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к хирургическому лечению язвенной болезни, виды опер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етрация гастродуодениальной язвы. Клиника, диагностика, ле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игнизация желудочных язв. Диагностика и ле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венный пилородуоденальный стеноз. Понятие и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ая тактика в зависимости от  стадии пилородуоденального стено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болезни, которые могут быть причинами острых желудочно-кишечных кровотеч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симптомы при острых желудочно-кишечных кровотеч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 острых желудочно-кишечных кровотечений по периодам клинического течения и по степени тяже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сточника кровотечения при желудочно-кишечных кровотеч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эндоскопического гемостаза при кровотечениях из верхних отделов желудочно-кишечного тра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острых кровотечениях из верхних отделов желудочно-кишечного тра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сервативного лечения острых желудочно-кишечных кровотеч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бно-диагностическая тактика при острых язвенных желудочно-кишечных кровотеч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лечение желудочно-кишечных кровотечений  при варикозном расширении вен пищевода и желу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ая тактика при кровотечениях их нижних отделов желудочно-кишечного трак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рыжа живота, причины их развития, составные элементы грыж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ыж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имптомы свободных наружных грыж жив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сой и прямой паховой грыжи, выбор способа хирургического л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особенности бедренных грыж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линические особенности грыж белой линии жив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имптомы ущемлённой грыжи, выбор лечебной так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евправимая грыжа и её отличия от ущемлен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ущемлений при грыжах, особенности хирургической так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послеоперационных вентральных грыж. Виды пластики при послеоперационных грыж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ишечной непроход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генез острой кишечной непроход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инамической кишечной непроходимости, выбор лечебной так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турационная кишечная непроходимость причины, особенности клиники, диагностики и лечебной так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гуляционная кишечная непроходимость причины, особенности клиники, диагностики и лечебной такт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сервативного лечения острой кишечной непроход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оперативного лечения острой кишечной непроход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изнаки спаечной непроход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бследования толстой и прямой киш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моррой: классификация, осложнения, принципы л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клиника, принципы лечения хронического парапрокт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а и диагностика  и лечение острого парапрокт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ьная трещина. Клиника, ле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адение прямой кишки. Классификация, клиника,  принципы л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телиальный копчиковый ход. Диагностика, ле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а рака прямой кишки в зависимости от локал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перативного вмешательства при раке прямой киш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формы рака ободочной киш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чения и клиники рака  толстой кишки в зависимости от локализации опухо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ие методы лечения рака толстой к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0.Клиника рака желудка в зависимости от локализации и характера рост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ндром малых признаков при раке желу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1.Факторы риска и предраковые заболевания желу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2.Показания и виды операций при раке желу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3.Классификация травмы жив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4.Закрытая травма живота: клиника, особенности диагностики и тактик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5.Открытая травма живота: виды, клиника, принципы диагностики 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6.Методы диагностики урологических заболеваний (эндоскопические,     рентгенологические, радиоизотопные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7.Острый обструктивный пиелонефрит (этиология, патогенез, диагностика       и лечение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8.Острый гестационный пиелонефрит (особенности патогенеза, диагностика, особенности лечения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9.Острый цистит (этиология, предрасполагающие факторы, диагностика, лечение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0.Острые заболевания яичка (орхоэпидидимит, перекрут яичка, некроз гидатиды яичка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1.Аномалии структуры почек (мультикистоз, поликистоз, губчатая почка, солитарная ки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2.Аномалии взаимоотношения, количества  и расположения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3. Врожденный и приобретенный гидронефроз. Причины возникновения, диагностика, леч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4.Аномалии мочеточников (аномалии положения, нейромышечная дисплазия, пузырно-мочеточниковый рефлюк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5.Аномалии мочевого пузыря, мочеиспускательного ка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6. Крипторхизм, эктопия яичка, монорхизм, анорхизм. Фимоз. Диагностика, методы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7. Нефроптоз. Причины развития заболевания, клиника, диагностика, леч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8. Мочекаменная болезнь. Этиология, предрасполагающие факторы, химический состав камней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9. Клиника, диагностика мочекаменной болезни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0. Лечение и профилактика мочекаменной болезн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1. Почечная колика. Причины, клиника, лечение. Дифференциальная диагностика с острыми заболеваниями брюшной полости и забрюшинного пространств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2.Опухоли почек. Классификация, стадийность развития, клиника, диагностика и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3. Опухоли мочеточника, мочевого пузыря. Причины возникновения, классификация, клиника, диагностика и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. Рак предстательной железы. Распространенность, клиника, 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. Доброкачественная гиперплазия предстательной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.Опухоли яичка. Классификация, этиология, клиника,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. Травмы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. Травмы мочеточников и мочевого пуз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. Повреждения мочеиспускательного ка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. Повреждения органов мош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. Повреждения полового ч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2. Левостороннее варикоцеле. Механизм развития. Влияние на фертильность. Методы диагностики. Леч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.Острая задержка мочеиспускания. Причины возникновения, методы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7:00Z</dcterms:created>
  <dc:creator>Haski</dc:creator>
  <dc:description/>
  <cp:keywords/>
  <dc:language>en-US</dc:language>
  <cp:lastModifiedBy>Haski</cp:lastModifiedBy>
  <dcterms:modified xsi:type="dcterms:W3CDTF">2015-10-13T08:17:00Z</dcterms:modified>
  <cp:revision>1</cp:revision>
  <dc:subject/>
  <dc:title>Оценочные средства для промежуточной аттестации студентов:</dc:title>
</cp:coreProperties>
</file>